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6570" w:leader="none"/>
        </w:tabs>
        <w:spacing w:lineRule="auto" w:line="240" w:before="0" w:after="0"/>
        <w:jc w:val="center"/>
        <w:rPr>
          <w:rFonts w:ascii="Tahoma" w:hAnsi="Tahoma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ahoma" w:hAnsi="Tahoma"/>
          <w:b/>
          <w:sz w:val="24"/>
          <w:szCs w:val="24"/>
          <w:lang w:val="fr-CA"/>
        </w:rPr>
        <w:t>Curriculum vitæ abrégé type du corps professoral du programm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6570" w:leader="none"/>
        </w:tabs>
        <w:spacing w:lineRule="auto" w:line="240" w:before="0" w:after="0"/>
        <w:jc w:val="center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Nota : Utilisez cette forme de présentation abrégée des CV demandée sous Norme IV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6570" w:leader="none"/>
        </w:tabs>
        <w:spacing w:lineRule="auto" w:line="240" w:before="0" w:after="0"/>
        <w:jc w:val="center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Veuillez limiter les CV à </w:t>
      </w:r>
      <w:r>
        <w:rPr>
          <w:rFonts w:eastAsia="Times New Roman" w:cs="Times New Roman" w:ascii="Tahoma" w:hAnsi="Tahoma"/>
          <w:b/>
          <w:sz w:val="20"/>
          <w:szCs w:val="24"/>
          <w:lang w:val="fr-CA"/>
        </w:rPr>
        <w:t>deux (2) pages</w:t>
      </w: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 par membre du corps professo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657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657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u w:val="single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Nom : </w:t>
      </w:r>
      <w:sdt>
        <w:sdtPr>
          <w:placeholder>
            <w:docPart w:val="EAE500F81F91468591A20F89396FD1B1"/>
          </w:placeholder>
          <w:showingPlcHdr/>
        </w:sdtPr>
        <w:sdtContent>
          <w:r>
            <w:rPr>
              <w:rFonts w:eastAsia="Times New Roman" w:cs="Times New Roman" w:ascii="Tahoma" w:hAnsi="Tahoma"/>
              <w:sz w:val="20"/>
              <w:szCs w:val="24"/>
              <w:lang w:val="fr-CA"/>
            </w:rPr>
          </w:r>
          <w:r>
            <w:rPr>
              <w:rStyle w:val="PlaceholderText"/>
            </w:rPr>
            <w:t>Cliquez ici pour entrer le texte.</w:t>
          </w:r>
        </w:sdtContent>
      </w:sdt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657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ind w:left="2880" w:hanging="288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Diplôme le plus élevé obtenu : </w:t>
        <w:tab/>
      </w:r>
      <w:r>
        <w:rPr>
          <w:rFonts w:eastAsia="Times New Roman" w:cs="Times New Roman" w:ascii="Tahoma" w:hAnsi="Tahoma"/>
          <w:sz w:val="20"/>
          <w:szCs w:val="20"/>
        </w:rPr>
        <w:t>Ph.D.</w:t>
      </w:r>
      <w:sdt>
        <w:sdtPr>
          <w:placeholder>
            <w:docPart w:val="EAE500F81F91468591A20F89396FD1B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2005788780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   </w:t>
      </w:r>
      <w:r>
        <w:rPr>
          <w:rFonts w:eastAsia="Times New Roman" w:cs="Times New Roman" w:ascii="Tahoma" w:hAnsi="Tahoma"/>
          <w:sz w:val="20"/>
          <w:szCs w:val="20"/>
        </w:rPr>
        <w:t>D.Psy.</w:t>
      </w:r>
      <w:sdt>
        <w:sdtPr>
          <w:placeholder>
            <w:docPart w:val="EAE500F81F91468591A20F89396FD1B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1382784585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   </w:t>
      </w:r>
      <w:r>
        <w:rPr>
          <w:rFonts w:eastAsia="Times New Roman" w:cs="Times New Roman" w:ascii="Tahoma" w:hAnsi="Tahoma"/>
          <w:sz w:val="20"/>
          <w:szCs w:val="20"/>
        </w:rPr>
        <w:t>Ed.D.</w:t>
      </w:r>
      <w:sdt>
        <w:sdtPr>
          <w:placeholder>
            <w:docPart w:val="EAE500F81F91468591A20F89396FD1B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581854278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   </w:t>
      </w:r>
      <w:r>
        <w:rPr>
          <w:rFonts w:eastAsia="Times New Roman" w:cs="Times New Roman" w:ascii="Tahoma" w:hAnsi="Tahoma"/>
          <w:sz w:val="20"/>
          <w:szCs w:val="20"/>
        </w:rPr>
        <w:t>Autre</w:t>
      </w:r>
      <w:sdt>
        <w:sdtPr>
          <w:placeholder>
            <w:docPart w:val="EAE500F81F91468591A20F89396FD1B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1353717715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</w:t>
      </w:r>
      <w:sdt>
        <w:sdtPr>
          <w:placeholder>
            <w:docPart w:val="335D89E6DF074C6BBFAC4141F17AD139"/>
          </w:placeholder>
          <w:showingPlcHdr/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r>
            <w:rPr>
              <w:rStyle w:val="PlaceholderText"/>
            </w:rPr>
            <w:t>Cliquez ici pour entrer le texte.</w:t>
          </w:r>
        </w:sdtContent>
      </w:sdt>
      <w:r>
        <w:rPr>
          <w:rFonts w:eastAsia="Times New Roman" w:cs="Times New Roman" w:ascii="Tahoma" w:hAnsi="Tahoma"/>
          <w:sz w:val="20"/>
          <w:szCs w:val="20"/>
          <w:u w:val="single"/>
        </w:rPr>
        <w:t xml:space="preserve">        </w:t>
      </w:r>
      <w:bookmarkStart w:id="0" w:name="_GoBack"/>
      <w:bookmarkEnd w:id="0"/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Date du diplôme : </w:t>
      </w:r>
      <w:sdt>
        <w:sdtPr>
          <w:placeholder>
            <w:docPart w:val="A68C9FCEE57D4D53BC6981848C17E794"/>
          </w:placeholder>
          <w:showingPlcHdr/>
        </w:sdtPr>
        <w:sdtContent>
          <w:r>
            <w:rPr>
              <w:rFonts w:eastAsia="Times New Roman" w:cs="Times New Roman" w:ascii="Tahoma" w:hAnsi="Tahoma"/>
              <w:sz w:val="20"/>
              <w:szCs w:val="24"/>
              <w:lang w:val="fr-CA"/>
            </w:rPr>
          </w:r>
          <w:r>
            <w:rPr>
              <w:rStyle w:val="PlaceholderText"/>
            </w:rPr>
            <w:t>Cliquez ici pour entrer le texte.</w:t>
          </w:r>
        </w:sdtContent>
      </w:sdt>
      <w:r>
        <w:rPr>
          <w:rFonts w:eastAsia="Times New Roman" w:cs="Times New Roman" w:ascii="Tahoma" w:hAnsi="Tahoma"/>
          <w:sz w:val="20"/>
          <w:szCs w:val="24"/>
          <w:lang w:val="fr-CA"/>
        </w:rPr>
        <w:tab/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Université décernant le diplôme : </w:t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u w:val="single"/>
          <w:lang w:val="fr-CA"/>
        </w:rPr>
      </w:pPr>
      <w:sdt>
        <w:sdtPr>
          <w:placeholder>
            <w:docPart w:val="9594A5F502DA49CA86286541AA87F9F7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z ici pour entrer le texte.</w:t>
          </w:r>
        </w:sdtContent>
      </w:sdt>
      <w:r>
        <w:rPr>
          <w:rFonts w:eastAsia="Times New Roman" w:cs="Times New Roman" w:ascii="Tahoma" w:hAnsi="Tahoma"/>
          <w:sz w:val="20"/>
          <w:szCs w:val="24"/>
          <w:u w:val="single"/>
          <w:lang w:val="fr-CA"/>
        </w:rPr>
        <w:t xml:space="preserve"> </w:t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ind w:left="4860" w:hanging="4860"/>
        <w:rPr>
          <w:rFonts w:ascii="Tahoma" w:hAnsi="Tahoma" w:eastAsia="Times New Roman" w:cs="Times New Roman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0"/>
        </w:rPr>
        <w:t xml:space="preserve">      </w:t>
      </w:r>
      <w:r>
        <w:rPr>
          <w:rFonts w:eastAsia="Times New Roman" w:cs="Times New Roman" w:ascii="Tahoma" w:hAnsi="Tahoma"/>
          <w:sz w:val="20"/>
          <w:szCs w:val="20"/>
        </w:rPr>
        <w:t>Agr</w:t>
      </w:r>
      <w:r>
        <w:rPr>
          <w:rFonts w:eastAsia="Times New Roman" w:cs="Tahoma" w:ascii="Tahoma" w:hAnsi="Tahoma"/>
          <w:sz w:val="20"/>
          <w:szCs w:val="24"/>
          <w:lang w:val="fr-CA"/>
        </w:rPr>
        <w:t>é</w:t>
      </w:r>
      <w:r>
        <w:rPr>
          <w:rFonts w:eastAsia="Times New Roman" w:cs="Times New Roman" w:ascii="Tahoma" w:hAnsi="Tahoma"/>
          <w:sz w:val="20"/>
          <w:szCs w:val="24"/>
          <w:lang w:val="fr-CA"/>
        </w:rPr>
        <w:t>men</w:t>
      </w:r>
      <w:r>
        <w:rPr>
          <w:rFonts w:eastAsia="Times New Roman" w:cs="Times New Roman" w:ascii="Tahoma" w:hAnsi="Tahoma"/>
          <w:sz w:val="20"/>
          <w:szCs w:val="20"/>
        </w:rPr>
        <w:t>t SCP/APA :</w:t>
        <w:tab/>
        <w:t xml:space="preserve">Oui </w:t>
      </w:r>
      <w:sdt>
        <w:sdtPr>
          <w:placeholder>
            <w:docPart w:val="9594A5F502DA49CA86286541AA87F9F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1313278190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sz w:val="20"/>
          <w:szCs w:val="20"/>
        </w:rPr>
        <w:t xml:space="preserve">   Non </w:t>
      </w:r>
      <w:sdt>
        <w:sdtPr>
          <w:placeholder>
            <w:docPart w:val="9594A5F502DA49CA86286541AA87F9F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72808964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    </w:t>
      </w:r>
    </w:p>
    <w:p>
      <w:pPr>
        <w:pStyle w:val="Normal"/>
        <w:tabs>
          <w:tab w:val="left" w:pos="-106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ind w:left="4860" w:hanging="4860"/>
        <w:rPr>
          <w:rFonts w:ascii="Tahoma" w:hAnsi="Tahoma" w:eastAsia="Times New Roman" w:cs="Times New Roman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      </w:t>
      </w:r>
      <w:r>
        <w:rPr>
          <w:rFonts w:eastAsia="Times New Roman" w:cs="Times New Roman" w:ascii="Tahoma" w:hAnsi="Tahoma"/>
          <w:sz w:val="20"/>
          <w:szCs w:val="24"/>
          <w:lang w:val="fr-CA"/>
        </w:rPr>
        <w:t>Spécialité</w:t>
      </w:r>
      <w:r>
        <w:rPr>
          <w:rFonts w:eastAsia="Times New Roman" w:cs="Times New Roman" w:ascii="Tahoma" w:hAnsi="Tahoma"/>
          <w:sz w:val="20"/>
          <w:szCs w:val="20"/>
        </w:rPr>
        <w:t xml:space="preserve"> (p. ex., clinique, counseling, scolaire, neuropsychologie) :  </w:t>
      </w:r>
      <w:sdt>
        <w:sdtPr>
          <w:placeholder>
            <w:docPart w:val="5E69346337C841D4926D152AEFD09E7F"/>
          </w:placeholder>
          <w:showingPlcHdr/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1329291663"/>
            </w:sdtPr>
            <w:sdtContent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  <w:u w:val="single"/>
        </w:rPr>
        <w:t xml:space="preserve">          </w:t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50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ind w:left="6120" w:hanging="6120"/>
        <w:rPr>
          <w:rFonts w:ascii="Tahoma" w:hAnsi="Tahoma" w:eastAsia="Times New Roman" w:cs="Times New Roman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>Internat terminé </w:t>
      </w:r>
      <w:r>
        <w:rPr>
          <w:rFonts w:eastAsia="Times New Roman" w:cs="Times New Roman" w:ascii="Tahoma" w:hAnsi="Tahoma"/>
          <w:sz w:val="20"/>
          <w:szCs w:val="20"/>
        </w:rPr>
        <w:t>:</w:t>
        <w:tab/>
        <w:tab/>
        <w:t xml:space="preserve">Oui </w:t>
      </w:r>
      <w:sdt>
        <w:sdtPr>
          <w:placeholder>
            <w:docPart w:val="5E69346337C841D4926D152AEFD09E7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1708868797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sz w:val="20"/>
          <w:szCs w:val="20"/>
        </w:rPr>
        <w:t xml:space="preserve">   Non </w:t>
      </w:r>
      <w:sdt>
        <w:sdtPr>
          <w:placeholder>
            <w:docPart w:val="5E69346337C841D4926D152AEFD09E7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1544246984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  </w:t>
      </w:r>
      <w:r>
        <w:rPr>
          <w:rFonts w:eastAsia="Times New Roman" w:cs="Times New Roman" w:ascii="Tahoma" w:hAnsi="Tahoma"/>
          <w:sz w:val="20"/>
          <w:szCs w:val="20"/>
        </w:rPr>
        <w:tab/>
        <w:tab/>
      </w: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Année </w:t>
      </w:r>
      <w:r>
        <w:rPr>
          <w:rFonts w:eastAsia="Times New Roman" w:cs="Times New Roman" w:ascii="Tahoma" w:hAnsi="Tahoma"/>
          <w:sz w:val="20"/>
          <w:szCs w:val="20"/>
        </w:rPr>
        <w:t xml:space="preserve">:  </w:t>
      </w:r>
      <w:sdt>
        <w:sdtPr>
          <w:placeholder>
            <w:docPart w:val="5E69346337C841D4926D152AEFD09E7F"/>
          </w:placeholder>
          <w:showingPlcHdr/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1776958931"/>
            </w:sdtPr>
            <w:sdtContent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50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ind w:left="6120" w:hanging="612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50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ind w:left="6120" w:hanging="612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Nom de l’institution et le nom du département ou service où l’internat a été complété : </w:t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50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ind w:left="6120" w:hanging="6120"/>
        <w:rPr>
          <w:rFonts w:ascii="Tahoma" w:hAnsi="Tahoma" w:eastAsia="Times New Roman" w:cs="Times New Roman"/>
          <w:sz w:val="20"/>
          <w:szCs w:val="24"/>
          <w:lang w:val="fr-CA"/>
        </w:rPr>
      </w:pPr>
      <w:sdt>
        <w:sdtPr>
          <w:id w:val="112467051"/>
        </w:sdtPr>
        <w:sdtContent>
          <w:sdt>
            <w:sdtPr>
              <w:placeholder>
                <w:docPart w:val="5E69346337C841D4926D152AEFD09E7F"/>
              </w:placeholder>
              <w:showingPlcHdr/>
            </w:sdtPr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 </w:t>
      </w:r>
    </w:p>
    <w:p>
      <w:pPr>
        <w:pStyle w:val="Normal"/>
        <w:tabs>
          <w:tab w:val="left" w:pos="-1060" w:leader="none"/>
          <w:tab w:val="left" w:pos="-72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330" w:leader="none"/>
          <w:tab w:val="left" w:pos="3780" w:leader="none"/>
          <w:tab w:val="left" w:pos="4507" w:leader="none"/>
          <w:tab w:val="left" w:pos="468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ind w:left="4680" w:hanging="432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ind w:left="4860" w:hanging="4860"/>
        <w:rPr>
          <w:rFonts w:ascii="Tahoma" w:hAnsi="Tahoma" w:eastAsia="Times New Roman" w:cs="Times New Roman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0"/>
        </w:rPr>
        <w:t xml:space="preserve">      </w:t>
      </w:r>
      <w:r>
        <w:rPr>
          <w:rFonts w:eastAsia="Times New Roman" w:cs="Times New Roman" w:ascii="Tahoma" w:hAnsi="Tahoma"/>
          <w:sz w:val="20"/>
          <w:szCs w:val="20"/>
        </w:rPr>
        <w:t>Agr</w:t>
      </w:r>
      <w:r>
        <w:rPr>
          <w:rFonts w:eastAsia="Times New Roman" w:cs="Tahoma" w:ascii="Tahoma" w:hAnsi="Tahoma"/>
          <w:sz w:val="20"/>
          <w:szCs w:val="24"/>
          <w:lang w:val="fr-CA"/>
        </w:rPr>
        <w:t>é</w:t>
      </w:r>
      <w:r>
        <w:rPr>
          <w:rFonts w:eastAsia="Times New Roman" w:cs="Times New Roman" w:ascii="Tahoma" w:hAnsi="Tahoma"/>
          <w:sz w:val="20"/>
          <w:szCs w:val="24"/>
          <w:lang w:val="fr-CA"/>
        </w:rPr>
        <w:t>men</w:t>
      </w:r>
      <w:r>
        <w:rPr>
          <w:rFonts w:eastAsia="Times New Roman" w:cs="Times New Roman" w:ascii="Tahoma" w:hAnsi="Tahoma"/>
          <w:sz w:val="20"/>
          <w:szCs w:val="20"/>
        </w:rPr>
        <w:t>t SCP/APA :</w:t>
        <w:tab/>
        <w:t xml:space="preserve">Oui </w:t>
      </w:r>
      <w:sdt>
        <w:sdtPr>
          <w:placeholder>
            <w:docPart w:val="5E69346337C841D4926D152AEFD09E7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2085771441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sz w:val="20"/>
          <w:szCs w:val="20"/>
        </w:rPr>
        <w:t xml:space="preserve">   Non </w:t>
      </w:r>
      <w:sdt>
        <w:sdtPr>
          <w:placeholder>
            <w:docPart w:val="5E69346337C841D4926D152AEFD09E7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1300053541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    </w:t>
      </w:r>
    </w:p>
    <w:p>
      <w:pPr>
        <w:pStyle w:val="Normal"/>
        <w:tabs>
          <w:tab w:val="left" w:pos="-106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78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7200" w:leader="none"/>
        </w:tabs>
        <w:spacing w:lineRule="auto" w:line="240" w:before="0" w:after="0"/>
        <w:ind w:left="4860" w:hanging="4860"/>
        <w:rPr>
          <w:rFonts w:ascii="Tahoma" w:hAnsi="Tahoma" w:eastAsia="Times New Roman" w:cs="Times New Roman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      </w:t>
      </w:r>
      <w:r>
        <w:rPr>
          <w:rFonts w:eastAsia="Times New Roman" w:cs="Times New Roman" w:ascii="Tahoma" w:hAnsi="Tahoma"/>
          <w:sz w:val="20"/>
          <w:szCs w:val="24"/>
          <w:lang w:val="fr-CA"/>
        </w:rPr>
        <w:t>Spécialité</w:t>
      </w:r>
      <w:r>
        <w:rPr>
          <w:rFonts w:eastAsia="Times New Roman" w:cs="Times New Roman" w:ascii="Tahoma" w:hAnsi="Tahoma"/>
          <w:sz w:val="20"/>
          <w:szCs w:val="20"/>
        </w:rPr>
        <w:t xml:space="preserve"> (p. ex., clinique, counseling, scolaire, neuropsychologie) :  </w:t>
      </w:r>
      <w:sdt>
        <w:sdtPr>
          <w:placeholder>
            <w:docPart w:val="5E69346337C841D4926D152AEFD09E7F"/>
          </w:placeholder>
          <w:showingPlcHdr/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544497942"/>
            </w:sdtPr>
            <w:sdtContent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  <w:u w:val="single"/>
        </w:rPr>
        <w:t xml:space="preserve">          </w:t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ind w:left="1440" w:hanging="1440"/>
        <w:rPr>
          <w:rFonts w:ascii="Tahoma" w:hAnsi="Tahoma" w:eastAsia="Times New Roman" w:cs="Times New Roman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0"/>
        </w:rPr>
        <w:t>Licence :</w:t>
        <w:tab/>
        <w:t xml:space="preserve">Oui </w:t>
      </w:r>
      <w:sdt>
        <w:sdtPr>
          <w:placeholder>
            <w:docPart w:val="5E69346337C841D4926D152AEFD09E7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451364594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sz w:val="20"/>
          <w:szCs w:val="20"/>
        </w:rPr>
        <w:t xml:space="preserve">   Non </w:t>
      </w:r>
      <w:sdt>
        <w:sdtPr>
          <w:placeholder>
            <w:docPart w:val="5E69346337C841D4926D152AEFD09E7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1203719151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sz w:val="20"/>
          <w:szCs w:val="20"/>
        </w:rPr>
        <w:tab/>
        <w:t xml:space="preserve">Province(s) :  </w:t>
      </w:r>
      <w:sdt>
        <w:sdtPr>
          <w:placeholder>
            <w:docPart w:val="5E69346337C841D4926D152AEFD09E7F"/>
          </w:placeholder>
          <w:showingPlcHdr/>
        </w:sdtPr>
        <w:sdtContent>
          <w:r>
            <w:rPr>
              <w:rFonts w:eastAsia="Times New Roman" w:cs="Times New Roman" w:ascii="Tahoma" w:hAnsi="Tahoma"/>
              <w:sz w:val="20"/>
              <w:szCs w:val="20"/>
            </w:rPr>
          </w:r>
          <w:sdt>
            <w:sdtPr>
              <w:id w:val="1203486847"/>
            </w:sdtPr>
            <w:sdtContent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0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Titularisation principale : </w:t>
      </w:r>
      <w:sdt>
        <w:sdtPr>
          <w:placeholder>
            <w:docPart w:val="5E69346337C841D4926D152AEFD09E7F"/>
          </w:placeholder>
          <w:showingPlcHdr/>
        </w:sdtPr>
        <w:sdtContent>
          <w:r>
            <w:rPr>
              <w:rFonts w:eastAsia="Times New Roman" w:cs="Times New Roman" w:ascii="Tahoma" w:hAnsi="Tahoma"/>
              <w:sz w:val="20"/>
              <w:szCs w:val="24"/>
              <w:lang w:val="fr-CA"/>
            </w:rPr>
          </w:r>
          <w:sdt>
            <w:sdtPr>
              <w:id w:val="617788185"/>
            </w:sdtPr>
            <w:sdtContent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  </w:t>
      </w:r>
      <w:r>
        <w:rPr>
          <w:rFonts w:eastAsia="Times New Roman" w:cs="Times New Roman" w:ascii="Tahoma" w:hAnsi="Tahoma"/>
          <w:sz w:val="20"/>
          <w:szCs w:val="24"/>
          <w:lang w:val="fr-CA"/>
        </w:rPr>
        <w:tab/>
        <w:tab/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Emplacement : </w:t>
      </w:r>
      <w:sdt>
        <w:sdtPr>
          <w:placeholder>
            <w:docPart w:val="5E69346337C841D4926D152AEFD09E7F"/>
          </w:placeholder>
          <w:showingPlcHdr/>
        </w:sdtPr>
        <w:sdtContent>
          <w:r>
            <w:rPr>
              <w:rFonts w:eastAsia="Times New Roman" w:cs="Times New Roman" w:ascii="Tahoma" w:hAnsi="Tahoma"/>
              <w:sz w:val="20"/>
              <w:szCs w:val="24"/>
              <w:lang w:val="fr-CA"/>
            </w:rPr>
          </w:r>
          <w:sdt>
            <w:sdtPr>
              <w:id w:val="363026633"/>
            </w:sdtPr>
            <w:sdtContent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Poste, catégorie universitaire, titularisation-statut : </w:t>
      </w:r>
      <w:sdt>
        <w:sdtPr>
          <w:placeholder>
            <w:docPart w:val="5E69346337C841D4926D152AEFD09E7F"/>
          </w:placeholder>
          <w:showingPlcHdr/>
        </w:sdtPr>
        <w:sdtContent>
          <w:r>
            <w:rPr>
              <w:rFonts w:eastAsia="Times New Roman" w:cs="Times New Roman" w:ascii="Tahoma" w:hAnsi="Tahoma"/>
              <w:sz w:val="20"/>
              <w:szCs w:val="24"/>
              <w:lang w:val="fr-CA"/>
            </w:rPr>
          </w:r>
          <w:sdt>
            <w:sdtPr>
              <w:id w:val="2083815413"/>
            </w:sdtPr>
            <w:sdtContent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u w:val="single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Prestation de service professionnel (énumérez les activités, les responsabilités et/ou les postes) : </w:t>
      </w:r>
      <w:r>
        <w:rPr>
          <w:rFonts w:eastAsia="Times New Roman" w:cs="Times New Roman" w:ascii="Tahoma" w:hAnsi="Tahoma"/>
          <w:sz w:val="20"/>
          <w:szCs w:val="24"/>
          <w:u w:val="single"/>
          <w:lang w:val="fr-CA"/>
        </w:rPr>
        <w:t xml:space="preserve">  </w:t>
      </w:r>
      <w:sdt>
        <w:sdtPr>
          <w:placeholder>
            <w:docPart w:val="5E69346337C841D4926D152AEFD09E7F"/>
          </w:placeholder>
          <w:showingPlcHdr/>
        </w:sdtPr>
        <w:sdtContent>
          <w:r>
            <w:rPr>
              <w:rFonts w:eastAsia="Times New Roman" w:cs="Times New Roman" w:ascii="Tahoma" w:hAnsi="Tahoma"/>
              <w:sz w:val="20"/>
              <w:szCs w:val="24"/>
              <w:u w:val="single"/>
              <w:lang w:val="fr-CA"/>
            </w:rPr>
          </w:r>
          <w:sdt>
            <w:sdtPr>
              <w:id w:val="1583276474"/>
            </w:sdtPr>
            <w:sdtContent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  <w:r>
        <w:rPr>
          <w:rFonts w:eastAsia="Times New Roman" w:cs="Times New Roman" w:ascii="Tahoma" w:hAnsi="Tahoma"/>
          <w:sz w:val="20"/>
          <w:szCs w:val="24"/>
          <w:u w:val="single"/>
          <w:lang w:val="fr-CA"/>
        </w:rPr>
        <w:t xml:space="preserve"> </w:t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u w:val="single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 xml:space="preserve">Honneurs et reconnaissance professionnels (p. ex. fellow d’une société professionnelle ou scientifique; agrégé) : </w:t>
      </w:r>
      <w:sdt>
        <w:sdtPr>
          <w:placeholder>
            <w:docPart w:val="5E69346337C841D4926D152AEFD09E7F"/>
          </w:placeholder>
          <w:showingPlcHdr/>
        </w:sdtPr>
        <w:sdtContent>
          <w:r>
            <w:rPr>
              <w:rFonts w:eastAsia="Times New Roman" w:cs="Times New Roman" w:ascii="Tahoma" w:hAnsi="Tahoma"/>
              <w:sz w:val="20"/>
              <w:szCs w:val="24"/>
              <w:lang w:val="fr-CA"/>
            </w:rPr>
          </w:r>
          <w:sdt>
            <w:sdtPr>
              <w:id w:val="1271317395"/>
            </w:sdtPr>
            <w:sdtContent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>Publications au cours des cinq dernières années :</w:t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sdt>
        <w:sdtPr>
          <w:id w:val="646966855"/>
        </w:sdtPr>
        <w:sdtContent>
          <w:sdt>
            <w:sdtPr>
              <w:placeholder>
                <w:docPart w:val="5E69346337C841D4926D152AEFD09E7F"/>
              </w:placeholder>
              <w:showingPlcHdr/>
            </w:sdtPr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>Présentations aux groupes professionnels ou scientifiques au cours des cinq dernières années :</w:t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sdt>
        <w:sdtPr>
          <w:id w:val="177520528"/>
        </w:sdtPr>
        <w:sdtContent>
          <w:sdt>
            <w:sdtPr>
              <w:placeholder>
                <w:docPart w:val="5E69346337C841D4926D152AEFD09E7F"/>
              </w:placeholder>
              <w:showingPlcHdr/>
            </w:sdtPr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u w:val="single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>Subventions de recherche ou contrats d’enseignement au cours des cinq dernières années (y compris les sources d’appui financier, durée de l’appui financier, coûts directs totaux) :</w:t>
      </w:r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sdt>
        <w:sdtPr>
          <w:id w:val="1792921019"/>
        </w:sdtPr>
        <w:sdtContent>
          <w:sdt>
            <w:sdtPr>
              <w:placeholder>
                <w:docPart w:val="5E69346337C841D4926D152AEFD09E7F"/>
              </w:placeholder>
              <w:showingPlcHdr/>
            </w:sdtPr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</w:p>
    <w:p>
      <w:pPr>
        <w:pStyle w:val="Normal"/>
        <w:tabs>
          <w:tab w:val="left" w:pos="-106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477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spacing w:lineRule="auto" w:line="240" w:before="0" w:after="0"/>
        <w:rPr>
          <w:rFonts w:ascii="Tahoma" w:hAnsi="Tahoma" w:eastAsia="Times New Roman" w:cs="Times New Roman"/>
          <w:sz w:val="20"/>
          <w:szCs w:val="24"/>
          <w:u w:val="single"/>
          <w:lang w:val="fr-CA"/>
        </w:rPr>
      </w:pPr>
      <w:r>
        <w:rPr>
          <w:rFonts w:eastAsia="Times New Roman" w:cs="Times New Roman" w:ascii="Tahoma" w:hAnsi="Tahoma"/>
          <w:sz w:val="20"/>
          <w:szCs w:val="24"/>
          <w:u w:val="single"/>
          <w:lang w:val="fr-C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imes New Roman"/>
          <w:sz w:val="20"/>
          <w:szCs w:val="24"/>
          <w:u w:val="single"/>
          <w:lang w:val="fr-CA"/>
        </w:rPr>
      </w:pPr>
      <w:r>
        <w:rPr>
          <w:rFonts w:eastAsia="Times New Roman" w:cs="Times New Roman" w:ascii="Tahoma" w:hAnsi="Tahoma"/>
          <w:sz w:val="20"/>
          <w:szCs w:val="24"/>
          <w:lang w:val="fr-CA"/>
        </w:rPr>
        <w:t>Autres activités professionnelles au cours des cinq dernières années :</w:t>
      </w:r>
    </w:p>
    <w:p>
      <w:pPr>
        <w:pStyle w:val="Normal"/>
        <w:spacing w:lineRule="auto" w:line="240" w:before="0" w:after="0"/>
        <w:rPr>
          <w:rFonts w:ascii="Tahoma" w:hAnsi="Tahoma" w:eastAsia="Times New Roman" w:cs="Times New Roman"/>
          <w:sz w:val="20"/>
          <w:szCs w:val="24"/>
          <w:lang w:val="fr-CA"/>
        </w:rPr>
      </w:pPr>
      <w:sdt>
        <w:sdtPr>
          <w:id w:val="749784617"/>
        </w:sdtPr>
        <w:sdtContent>
          <w:sdt>
            <w:sdtPr>
              <w:placeholder>
                <w:docPart w:val="5E69346337C841D4926D152AEFD09E7F"/>
              </w:placeholder>
              <w:showingPlcHdr/>
            </w:sdtPr>
            <w:sdtContent>
              <w:r>
                <w:rPr>
                  <w:rStyle w:val="PlaceholderText"/>
                </w:rPr>
              </w:r>
              <w:r>
                <w:rPr>
                  <w:rStyle w:val="PlaceholderText"/>
                </w:rPr>
                <w:t>Clique</w:t>
              </w:r>
              <w:r>
                <w:rPr>
                  <w:rStyle w:val="PlaceholderText"/>
                </w:rPr>
                <w:t>z ici pour entrer le texte.</w:t>
              </w:r>
            </w:sdtContent>
          </w:sdt>
        </w:sdtContent>
      </w:sdt>
    </w:p>
    <w:sectPr>
      <w:headerReference w:type="even" r:id="rId2"/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e72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7218"/>
    <w:rPr/>
  </w:style>
  <w:style w:type="character" w:styleId="Pagenumber">
    <w:name w:val="page number"/>
    <w:basedOn w:val="DefaultParagraphFont"/>
    <w:qFormat/>
    <w:rsid w:val="00ce7218"/>
    <w:rPr/>
  </w:style>
  <w:style w:type="character" w:styleId="PlaceholderText">
    <w:name w:val="Placeholder Text"/>
    <w:basedOn w:val="DefaultParagraphFont"/>
    <w:uiPriority w:val="99"/>
    <w:semiHidden/>
    <w:qFormat/>
    <w:rsid w:val="005d798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79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e72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72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79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AE500F81F91468591A20F89396FD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92EEB6-D11A-43D3-8435-7C61D8F0D71B}"/>
      </w:docPartPr>
      <w:docPartBody>
        <w:p w:rsidR="00067076" w:rsidRDefault="00067076" w:rsidP="00067076">
          <w:pPr>
            <w:pStyle w:val="EAE500F81F91468591A20F89396FD1B12"/>
          </w:pPr>
          <w:r w:rsidRPr="005D7980">
            <w:rPr>
              <w:rStyle w:val="PlaceholderText"/>
            </w:rPr>
            <w:t>Clique</w:t>
          </w:r>
          <w:r>
            <w:rPr>
              <w:rStyle w:val="PlaceholderText"/>
            </w:rPr>
            <w:t>z</w:t>
          </w:r>
          <w:r w:rsidRPr="005D7980">
            <w:rPr>
              <w:rStyle w:val="PlaceholderText"/>
            </w:rPr>
            <w:t xml:space="preserve"> ici pour entrer le texte.</w:t>
          </w:r>
        </w:p>
      </w:docPartBody>
    </w:docPart>
    <w:docPart>
      <w:docPartPr>
        <w:name w:val="34B7DA36023C40F6AB179502A58FE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3FDFB5-F15C-48CD-9B6A-1DF86A73BC6E}"/>
      </w:docPartPr>
      <w:docPartBody>
        <w:p w:rsidR="00067076" w:rsidRDefault="00E25E00" w:rsidP="00E25E00">
          <w:pPr>
            <w:pStyle w:val="34B7DA36023C40F6AB179502A58FE730"/>
          </w:pPr>
          <w:r w:rsidRPr="00412B21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25E00"/>
    <w:rsid w:val="00067076"/>
    <w:rsid w:val="00E25E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67076"/>
    <w:rPr>
      <w:color w:val="808080"/>
    </w:rPr>
  </w:style>
  <w:style w:type="paragraph" w:customStyle="1" w:styleId="EAE500F81F91468591A20F89396FD1B1">
    <w:name w:val="EAE500F81F91468591A20F89396FD1B1"/>
    <w:rsid w:val="00E25E00"/>
    <w:rPr>
      <w:rFonts w:eastAsiaTheme="minorHAnsi"/>
      <w:lang w:eastAsia="en-US"/>
    </w:rPr>
  </w:style>
  <w:style w:type="paragraph" w:customStyle="1" w:styleId="9594A5F502DA49CA86286541AA87F9F7">
    <w:name w:val="9594A5F502DA49CA86286541AA87F9F7"/>
    <w:rsid w:val="00E25E00"/>
  </w:style>
  <w:style w:type="paragraph" w:customStyle="1" w:styleId="A68C9FCEE57D4D53BC6981848C17E794">
    <w:name w:val="A68C9FCEE57D4D53BC6981848C17E794"/>
    <w:rsid w:val="00E25E00"/>
  </w:style>
  <w:style w:type="paragraph" w:customStyle="1" w:styleId="70D685B0F11B4A5A85E53A8375EA2DE5">
    <w:name w:val="70D685B0F11B4A5A85E53A8375EA2DE5"/>
    <w:rsid w:val="00E25E00"/>
  </w:style>
  <w:style w:type="paragraph" w:customStyle="1" w:styleId="09E109C3571446F19C1AD9B9D6E8EAC7">
    <w:name w:val="09E109C3571446F19C1AD9B9D6E8EAC7"/>
    <w:rsid w:val="00E25E00"/>
  </w:style>
  <w:style w:type="paragraph" w:customStyle="1" w:styleId="1653DFAC2E2E4A9BB6F514140A61B4E8">
    <w:name w:val="1653DFAC2E2E4A9BB6F514140A61B4E8"/>
    <w:rsid w:val="00E25E00"/>
  </w:style>
  <w:style w:type="paragraph" w:customStyle="1" w:styleId="B8D83B56D5B74FECA720474B63A4E2E8">
    <w:name w:val="B8D83B56D5B74FECA720474B63A4E2E8"/>
    <w:rsid w:val="00E25E00"/>
  </w:style>
  <w:style w:type="paragraph" w:customStyle="1" w:styleId="B2F6834890264AE0A4053E0E1A2F1C7C">
    <w:name w:val="B2F6834890264AE0A4053E0E1A2F1C7C"/>
    <w:rsid w:val="00E25E00"/>
  </w:style>
  <w:style w:type="paragraph" w:customStyle="1" w:styleId="1AA2BB03A6284BCBA813C7B4CA8DF887">
    <w:name w:val="1AA2BB03A6284BCBA813C7B4CA8DF887"/>
    <w:rsid w:val="00E25E00"/>
  </w:style>
  <w:style w:type="paragraph" w:customStyle="1" w:styleId="90169A623D774E3EB921A9C8FB71F2B0">
    <w:name w:val="90169A623D774E3EB921A9C8FB71F2B0"/>
    <w:rsid w:val="00E25E00"/>
  </w:style>
  <w:style w:type="paragraph" w:customStyle="1" w:styleId="E532E0FA14864071B2767635833DA4BF">
    <w:name w:val="E532E0FA14864071B2767635833DA4BF"/>
    <w:rsid w:val="00E25E00"/>
  </w:style>
  <w:style w:type="paragraph" w:customStyle="1" w:styleId="74F26B5B87374467B3553AF6EB41522A">
    <w:name w:val="74F26B5B87374467B3553AF6EB41522A"/>
    <w:rsid w:val="00E25E00"/>
  </w:style>
  <w:style w:type="paragraph" w:customStyle="1" w:styleId="3DC21DCF97E94B85B35DD2B6BFA64FB9">
    <w:name w:val="3DC21DCF97E94B85B35DD2B6BFA64FB9"/>
    <w:rsid w:val="00E25E00"/>
  </w:style>
  <w:style w:type="paragraph" w:customStyle="1" w:styleId="EB436AD29E964929A366752BA1EC4059">
    <w:name w:val="EB436AD29E964929A366752BA1EC4059"/>
    <w:rsid w:val="00E25E00"/>
  </w:style>
  <w:style w:type="paragraph" w:customStyle="1" w:styleId="3A457F16FC0B4B4B90F1E07AA0BD77FB">
    <w:name w:val="3A457F16FC0B4B4B90F1E07AA0BD77FB"/>
    <w:rsid w:val="00E25E00"/>
  </w:style>
  <w:style w:type="paragraph" w:customStyle="1" w:styleId="34B7DA36023C40F6AB179502A58FE730">
    <w:name w:val="34B7DA36023C40F6AB179502A58FE730"/>
    <w:rsid w:val="00E25E00"/>
  </w:style>
  <w:style w:type="paragraph" w:customStyle="1" w:styleId="335D89E6DF074C6BBFAC4141F17AD139">
    <w:name w:val="335D89E6DF074C6BBFAC4141F17AD139"/>
    <w:rsid w:val="00E25E00"/>
  </w:style>
  <w:style w:type="paragraph" w:customStyle="1" w:styleId="5E69346337C841D4926D152AEFD09E7F">
    <w:name w:val="5E69346337C841D4926D152AEFD09E7F"/>
    <w:rsid w:val="00E25E00"/>
  </w:style>
  <w:style w:type="paragraph" w:customStyle="1" w:styleId="9D2131D99D4144848CE525A70C3C85DC">
    <w:name w:val="9D2131D99D4144848CE525A70C3C85DC"/>
    <w:rsid w:val="00E25E00"/>
  </w:style>
  <w:style w:type="paragraph" w:customStyle="1" w:styleId="B2FF9F2284294D7E9CE7E636A629917A">
    <w:name w:val="B2FF9F2284294D7E9CE7E636A629917A"/>
    <w:rsid w:val="00E25E00"/>
  </w:style>
  <w:style w:type="paragraph" w:customStyle="1" w:styleId="11AFFA10697541A09FB56956D25C0181">
    <w:name w:val="11AFFA10697541A09FB56956D25C0181"/>
    <w:rsid w:val="00E25E00"/>
  </w:style>
  <w:style w:type="paragraph" w:customStyle="1" w:styleId="6FCB66C57C3D41D89C42BADAAB0FD5B1">
    <w:name w:val="6FCB66C57C3D41D89C42BADAAB0FD5B1"/>
    <w:rsid w:val="00E25E00"/>
  </w:style>
  <w:style w:type="paragraph" w:customStyle="1" w:styleId="B9F14FA0C4384226BF43A307AB12F27A">
    <w:name w:val="B9F14FA0C4384226BF43A307AB12F27A"/>
    <w:rsid w:val="00E25E00"/>
  </w:style>
  <w:style w:type="paragraph" w:customStyle="1" w:styleId="BD6222DA437D46DF96278BCA1A7D9FF2">
    <w:name w:val="BD6222DA437D46DF96278BCA1A7D9FF2"/>
    <w:rsid w:val="00E25E00"/>
  </w:style>
  <w:style w:type="paragraph" w:customStyle="1" w:styleId="44916DEE63A649908FB959829EFDE2E2">
    <w:name w:val="44916DEE63A649908FB959829EFDE2E2"/>
    <w:rsid w:val="00E25E00"/>
  </w:style>
  <w:style w:type="paragraph" w:customStyle="1" w:styleId="EAE500F81F91468591A20F89396FD1B11">
    <w:name w:val="EAE500F81F91468591A20F89396FD1B11"/>
    <w:rsid w:val="00E25E00"/>
    <w:rPr>
      <w:rFonts w:eastAsiaTheme="minorHAnsi"/>
      <w:lang w:eastAsia="en-US"/>
    </w:rPr>
  </w:style>
  <w:style w:type="paragraph" w:customStyle="1" w:styleId="335D89E6DF074C6BBFAC4141F17AD1391">
    <w:name w:val="335D89E6DF074C6BBFAC4141F17AD1391"/>
    <w:rsid w:val="00E25E00"/>
    <w:rPr>
      <w:rFonts w:eastAsiaTheme="minorHAnsi"/>
      <w:lang w:eastAsia="en-US"/>
    </w:rPr>
  </w:style>
  <w:style w:type="paragraph" w:customStyle="1" w:styleId="A68C9FCEE57D4D53BC6981848C17E7941">
    <w:name w:val="A68C9FCEE57D4D53BC6981848C17E7941"/>
    <w:rsid w:val="00E25E00"/>
    <w:rPr>
      <w:rFonts w:eastAsiaTheme="minorHAnsi"/>
      <w:lang w:eastAsia="en-US"/>
    </w:rPr>
  </w:style>
  <w:style w:type="paragraph" w:customStyle="1" w:styleId="9594A5F502DA49CA86286541AA87F9F71">
    <w:name w:val="9594A5F502DA49CA86286541AA87F9F71"/>
    <w:rsid w:val="00E25E00"/>
    <w:rPr>
      <w:rFonts w:eastAsiaTheme="minorHAnsi"/>
      <w:lang w:eastAsia="en-US"/>
    </w:rPr>
  </w:style>
  <w:style w:type="paragraph" w:customStyle="1" w:styleId="9D2131D99D4144848CE525A70C3C85DC1">
    <w:name w:val="9D2131D99D4144848CE525A70C3C85DC1"/>
    <w:rsid w:val="00E25E00"/>
    <w:rPr>
      <w:rFonts w:eastAsiaTheme="minorHAnsi"/>
      <w:lang w:eastAsia="en-US"/>
    </w:rPr>
  </w:style>
  <w:style w:type="paragraph" w:customStyle="1" w:styleId="11AFFA10697541A09FB56956D25C01811">
    <w:name w:val="11AFFA10697541A09FB56956D25C01811"/>
    <w:rsid w:val="00E25E00"/>
    <w:rPr>
      <w:rFonts w:eastAsiaTheme="minorHAnsi"/>
      <w:lang w:eastAsia="en-US"/>
    </w:rPr>
  </w:style>
  <w:style w:type="paragraph" w:customStyle="1" w:styleId="70D685B0F11B4A5A85E53A8375EA2DE51">
    <w:name w:val="70D685B0F11B4A5A85E53A8375EA2DE51"/>
    <w:rsid w:val="00E25E00"/>
    <w:rPr>
      <w:rFonts w:eastAsiaTheme="minorHAnsi"/>
      <w:lang w:eastAsia="en-US"/>
    </w:rPr>
  </w:style>
  <w:style w:type="paragraph" w:customStyle="1" w:styleId="B9F14FA0C4384226BF43A307AB12F27A1">
    <w:name w:val="B9F14FA0C4384226BF43A307AB12F27A1"/>
    <w:rsid w:val="00E25E00"/>
    <w:rPr>
      <w:rFonts w:eastAsiaTheme="minorHAnsi"/>
      <w:lang w:eastAsia="en-US"/>
    </w:rPr>
  </w:style>
  <w:style w:type="paragraph" w:customStyle="1" w:styleId="44916DEE63A649908FB959829EFDE2E21">
    <w:name w:val="44916DEE63A649908FB959829EFDE2E21"/>
    <w:rsid w:val="00E25E00"/>
    <w:rPr>
      <w:rFonts w:eastAsiaTheme="minorHAnsi"/>
      <w:lang w:eastAsia="en-US"/>
    </w:rPr>
  </w:style>
  <w:style w:type="paragraph" w:customStyle="1" w:styleId="09E109C3571446F19C1AD9B9D6E8EAC71">
    <w:name w:val="09E109C3571446F19C1AD9B9D6E8EAC71"/>
    <w:rsid w:val="00E25E00"/>
    <w:rPr>
      <w:rFonts w:eastAsiaTheme="minorHAnsi"/>
      <w:lang w:eastAsia="en-US"/>
    </w:rPr>
  </w:style>
  <w:style w:type="paragraph" w:customStyle="1" w:styleId="1653DFAC2E2E4A9BB6F514140A61B4E81">
    <w:name w:val="1653DFAC2E2E4A9BB6F514140A61B4E81"/>
    <w:rsid w:val="00E25E00"/>
    <w:rPr>
      <w:rFonts w:eastAsiaTheme="minorHAnsi"/>
      <w:lang w:eastAsia="en-US"/>
    </w:rPr>
  </w:style>
  <w:style w:type="paragraph" w:customStyle="1" w:styleId="B2F6834890264AE0A4053E0E1A2F1C7C1">
    <w:name w:val="B2F6834890264AE0A4053E0E1A2F1C7C1"/>
    <w:rsid w:val="00E25E00"/>
    <w:rPr>
      <w:rFonts w:eastAsiaTheme="minorHAnsi"/>
      <w:lang w:eastAsia="en-US"/>
    </w:rPr>
  </w:style>
  <w:style w:type="paragraph" w:customStyle="1" w:styleId="1AA2BB03A6284BCBA813C7B4CA8DF8871">
    <w:name w:val="1AA2BB03A6284BCBA813C7B4CA8DF8871"/>
    <w:rsid w:val="00E25E00"/>
    <w:rPr>
      <w:rFonts w:eastAsiaTheme="minorHAnsi"/>
      <w:lang w:eastAsia="en-US"/>
    </w:rPr>
  </w:style>
  <w:style w:type="paragraph" w:customStyle="1" w:styleId="90169A623D774E3EB921A9C8FB71F2B01">
    <w:name w:val="90169A623D774E3EB921A9C8FB71F2B01"/>
    <w:rsid w:val="00E25E00"/>
    <w:rPr>
      <w:rFonts w:eastAsiaTheme="minorHAnsi"/>
      <w:lang w:eastAsia="en-US"/>
    </w:rPr>
  </w:style>
  <w:style w:type="paragraph" w:customStyle="1" w:styleId="E532E0FA14864071B2767635833DA4BF1">
    <w:name w:val="E532E0FA14864071B2767635833DA4BF1"/>
    <w:rsid w:val="00E25E00"/>
    <w:rPr>
      <w:rFonts w:eastAsiaTheme="minorHAnsi"/>
      <w:lang w:eastAsia="en-US"/>
    </w:rPr>
  </w:style>
  <w:style w:type="paragraph" w:customStyle="1" w:styleId="74F26B5B87374467B3553AF6EB41522A1">
    <w:name w:val="74F26B5B87374467B3553AF6EB41522A1"/>
    <w:rsid w:val="00E25E00"/>
    <w:rPr>
      <w:rFonts w:eastAsiaTheme="minorHAnsi"/>
      <w:lang w:eastAsia="en-US"/>
    </w:rPr>
  </w:style>
  <w:style w:type="paragraph" w:customStyle="1" w:styleId="3DC21DCF97E94B85B35DD2B6BFA64FB91">
    <w:name w:val="3DC21DCF97E94B85B35DD2B6BFA64FB91"/>
    <w:rsid w:val="00E25E00"/>
    <w:rPr>
      <w:rFonts w:eastAsiaTheme="minorHAnsi"/>
      <w:lang w:eastAsia="en-US"/>
    </w:rPr>
  </w:style>
  <w:style w:type="paragraph" w:customStyle="1" w:styleId="EB436AD29E964929A366752BA1EC40591">
    <w:name w:val="EB436AD29E964929A366752BA1EC40591"/>
    <w:rsid w:val="00E25E00"/>
    <w:rPr>
      <w:rFonts w:eastAsiaTheme="minorHAnsi"/>
      <w:lang w:eastAsia="en-US"/>
    </w:rPr>
  </w:style>
  <w:style w:type="paragraph" w:customStyle="1" w:styleId="EAE500F81F91468591A20F89396FD1B12">
    <w:name w:val="EAE500F81F91468591A20F89396FD1B12"/>
    <w:rsid w:val="00067076"/>
    <w:rPr>
      <w:rFonts w:eastAsiaTheme="minorHAnsi"/>
      <w:lang w:eastAsia="en-US"/>
    </w:rPr>
  </w:style>
  <w:style w:type="paragraph" w:customStyle="1" w:styleId="335D89E6DF074C6BBFAC4141F17AD1392">
    <w:name w:val="335D89E6DF074C6BBFAC4141F17AD1392"/>
    <w:rsid w:val="00067076"/>
    <w:rPr>
      <w:rFonts w:eastAsiaTheme="minorHAnsi"/>
      <w:lang w:eastAsia="en-US"/>
    </w:rPr>
  </w:style>
  <w:style w:type="paragraph" w:customStyle="1" w:styleId="A68C9FCEE57D4D53BC6981848C17E7942">
    <w:name w:val="A68C9FCEE57D4D53BC6981848C17E7942"/>
    <w:rsid w:val="00067076"/>
    <w:rPr>
      <w:rFonts w:eastAsiaTheme="minorHAnsi"/>
      <w:lang w:eastAsia="en-US"/>
    </w:rPr>
  </w:style>
  <w:style w:type="paragraph" w:customStyle="1" w:styleId="9594A5F502DA49CA86286541AA87F9F72">
    <w:name w:val="9594A5F502DA49CA86286541AA87F9F72"/>
    <w:rsid w:val="00067076"/>
    <w:rPr>
      <w:rFonts w:eastAsiaTheme="minorHAnsi"/>
      <w:lang w:eastAsia="en-US"/>
    </w:rPr>
  </w:style>
  <w:style w:type="paragraph" w:customStyle="1" w:styleId="9D2131D99D4144848CE525A70C3C85DC2">
    <w:name w:val="9D2131D99D4144848CE525A70C3C85DC2"/>
    <w:rsid w:val="00067076"/>
    <w:rPr>
      <w:rFonts w:eastAsiaTheme="minorHAnsi"/>
      <w:lang w:eastAsia="en-US"/>
    </w:rPr>
  </w:style>
  <w:style w:type="paragraph" w:customStyle="1" w:styleId="11AFFA10697541A09FB56956D25C01812">
    <w:name w:val="11AFFA10697541A09FB56956D25C01812"/>
    <w:rsid w:val="00067076"/>
    <w:rPr>
      <w:rFonts w:eastAsiaTheme="minorHAnsi"/>
      <w:lang w:eastAsia="en-US"/>
    </w:rPr>
  </w:style>
  <w:style w:type="paragraph" w:customStyle="1" w:styleId="70D685B0F11B4A5A85E53A8375EA2DE52">
    <w:name w:val="70D685B0F11B4A5A85E53A8375EA2DE52"/>
    <w:rsid w:val="00067076"/>
    <w:rPr>
      <w:rFonts w:eastAsiaTheme="minorHAnsi"/>
      <w:lang w:eastAsia="en-US"/>
    </w:rPr>
  </w:style>
  <w:style w:type="paragraph" w:customStyle="1" w:styleId="B9F14FA0C4384226BF43A307AB12F27A2">
    <w:name w:val="B9F14FA0C4384226BF43A307AB12F27A2"/>
    <w:rsid w:val="00067076"/>
    <w:rPr>
      <w:rFonts w:eastAsiaTheme="minorHAnsi"/>
      <w:lang w:eastAsia="en-US"/>
    </w:rPr>
  </w:style>
  <w:style w:type="paragraph" w:customStyle="1" w:styleId="44916DEE63A649908FB959829EFDE2E22">
    <w:name w:val="44916DEE63A649908FB959829EFDE2E22"/>
    <w:rsid w:val="00067076"/>
    <w:rPr>
      <w:rFonts w:eastAsiaTheme="minorHAnsi"/>
      <w:lang w:eastAsia="en-US"/>
    </w:rPr>
  </w:style>
  <w:style w:type="paragraph" w:customStyle="1" w:styleId="7801D10262F84BF2A44B4BB634307ECC">
    <w:name w:val="7801D10262F84BF2A44B4BB634307ECC"/>
    <w:rsid w:val="00067076"/>
    <w:rPr>
      <w:rFonts w:eastAsiaTheme="minorHAnsi"/>
      <w:lang w:eastAsia="en-US"/>
    </w:rPr>
  </w:style>
  <w:style w:type="paragraph" w:customStyle="1" w:styleId="962E58459AA24ED9A4C7F285B30DBA7F">
    <w:name w:val="962E58459AA24ED9A4C7F285B30DBA7F"/>
    <w:rsid w:val="00067076"/>
    <w:rPr>
      <w:rFonts w:eastAsiaTheme="minorHAnsi"/>
      <w:lang w:eastAsia="en-US"/>
    </w:rPr>
  </w:style>
  <w:style w:type="paragraph" w:customStyle="1" w:styleId="BFB55815CEC24E44BD3523F12DC03C40">
    <w:name w:val="BFB55815CEC24E44BD3523F12DC03C40"/>
    <w:rsid w:val="00067076"/>
    <w:rPr>
      <w:rFonts w:eastAsiaTheme="minorHAnsi"/>
      <w:lang w:eastAsia="en-US"/>
    </w:rPr>
  </w:style>
  <w:style w:type="paragraph" w:customStyle="1" w:styleId="78554E3C6283498BB95297252861C16D">
    <w:name w:val="78554E3C6283498BB95297252861C16D"/>
    <w:rsid w:val="00067076"/>
    <w:rPr>
      <w:rFonts w:eastAsiaTheme="minorHAnsi"/>
      <w:lang w:eastAsia="en-US"/>
    </w:rPr>
  </w:style>
  <w:style w:type="paragraph" w:customStyle="1" w:styleId="8C6FEEE3D97D480AA9AFF659BB830BE2">
    <w:name w:val="8C6FEEE3D97D480AA9AFF659BB830BE2"/>
    <w:rsid w:val="00067076"/>
    <w:rPr>
      <w:rFonts w:eastAsiaTheme="minorHAnsi"/>
      <w:lang w:eastAsia="en-US"/>
    </w:rPr>
  </w:style>
  <w:style w:type="paragraph" w:customStyle="1" w:styleId="A0F6FAE182344C79BDCF7461667D06DC">
    <w:name w:val="A0F6FAE182344C79BDCF7461667D06DC"/>
    <w:rsid w:val="00067076"/>
    <w:rPr>
      <w:rFonts w:eastAsiaTheme="minorHAnsi"/>
      <w:lang w:eastAsia="en-US"/>
    </w:rPr>
  </w:style>
  <w:style w:type="paragraph" w:customStyle="1" w:styleId="DA22C6090A804F1F91CC1DC417E83382">
    <w:name w:val="DA22C6090A804F1F91CC1DC417E83382"/>
    <w:rsid w:val="00067076"/>
    <w:rPr>
      <w:rFonts w:eastAsiaTheme="minorHAnsi"/>
      <w:lang w:eastAsia="en-US"/>
    </w:rPr>
  </w:style>
  <w:style w:type="paragraph" w:customStyle="1" w:styleId="7DF84C41C4D84A7488BE25443A5A710F">
    <w:name w:val="7DF84C41C4D84A7488BE25443A5A710F"/>
    <w:rsid w:val="00067076"/>
    <w:rPr>
      <w:rFonts w:eastAsiaTheme="minorHAnsi"/>
      <w:lang w:eastAsia="en-US"/>
    </w:rPr>
  </w:style>
  <w:style w:type="paragraph" w:customStyle="1" w:styleId="ECC6579EE3044DF48D4D0AAEC15FE9D5">
    <w:name w:val="ECC6579EE3044DF48D4D0AAEC15FE9D5"/>
    <w:rsid w:val="00067076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A11B25F7105A46AE490EFF77D1739F" ma:contentTypeVersion="9" ma:contentTypeDescription="Create a new document." ma:contentTypeScope="" ma:versionID="8917797d43638588c27760e075d8d426">
  <xsd:schema xmlns:xsd="http://www.w3.org/2001/XMLSchema" xmlns:xs="http://www.w3.org/2001/XMLSchema" xmlns:p="http://schemas.microsoft.com/office/2006/metadata/properties" xmlns:ns2="9d9f2eea-4f64-4b23-9cd3-8c3fb2e44533" xmlns:ns3="85378b1b-d180-42f8-821b-0ec31d77c49e" targetNamespace="http://schemas.microsoft.com/office/2006/metadata/properties" ma:root="true" ma:fieldsID="ee58eabf8fc59a87102d46bbc1ec32fb" ns2:_="" ns3:_="">
    <xsd:import namespace="9d9f2eea-4f64-4b23-9cd3-8c3fb2e44533"/>
    <xsd:import namespace="85378b1b-d180-42f8-821b-0ec31d77c4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9f2eea-4f64-4b23-9cd3-8c3fb2e445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378b1b-d180-42f8-821b-0ec31d77c49e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A70713-26F0-4754-9EC7-F2071799E614}"/>
</file>

<file path=customXml/itemProps2.xml><?xml version="1.0" encoding="utf-8"?>
<ds:datastoreItem xmlns:ds="http://schemas.openxmlformats.org/officeDocument/2006/customXml" ds:itemID="{9551AE16-6BBE-4433-BD3F-8C862C00430C}"/>
</file>

<file path=customXml/itemProps3.xml><?xml version="1.0" encoding="utf-8"?>
<ds:datastoreItem xmlns:ds="http://schemas.openxmlformats.org/officeDocument/2006/customXml" ds:itemID="{401A7829-9D9C-457C-B360-76720B2FEAA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0:00Z</dcterms:created>
  <dc:creator>Melissa Tiessen</dc:creator>
  <dc:description/>
  <dc:language>en-US</dc:language>
  <cp:lastModifiedBy>Melissa Tiessen</cp:lastModifiedBy>
  <cp:lastPrinted>2014-07-15T17:40:00Z</cp:lastPrinted>
  <dcterms:modified xsi:type="dcterms:W3CDTF">2014-07-15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A11B25F7105A46AE490EFF77D1739F</vt:lpwstr>
  </property>
</Properties>
</file>